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The Guy in the Glass (aka - The Man In The Glass)</w:t>
        <w:br/>
        <w:t>By: Dale Wimbrow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When you get what you want in your struggle for self,</w:t>
        <w:br/>
        <w:t>And the world makes you King for a day,</w:t>
        <w:br/>
        <w:t>Then go to the mirror and look at yourself,</w:t>
        <w:br/>
        <w:t>And see what that guy has to say.</w:t>
        <w:br/>
        <w:t>For it isn't your Father, or Mother, or Wife,</w:t>
        <w:br/>
        <w:t>Who judgment upon you must pass.</w:t>
        <w:br/>
        <w:t>The feller whose verdict counts most in your life</w:t>
        <w:br/>
        <w:t>Is the guy staring back from the glass.</w:t>
        <w:br/>
        <w:t>He's the feller to please, never mind all the rest,</w:t>
        <w:br/>
        <w:t>For he's with you clear up to the end,</w:t>
        <w:br/>
        <w:t>And you've passed your most dangerous, difficult test</w:t>
        <w:br/>
        <w:t>If the guy in the glass is your friend.</w:t>
        <w:br/>
        <w:t>You may be like Jack Horner and "chisel" a plum,</w:t>
        <w:br/>
        <w:t>And think you're a wonderful guy,</w:t>
        <w:br/>
        <w:t>But the man in the glass says you're only a bum</w:t>
        <w:br/>
        <w:t>If you can't look him straight in the eye.</w:t>
        <w:br/>
        <w:t>You can fool the whole world down the pathway of years,</w:t>
        <w:br/>
        <w:t>And get pats on the back as you pass,</w:t>
        <w:br/>
        <w:t>But your final reward will be heartaches and tears</w:t>
        <w:br/>
        <w:t>If you've cheated the guy in the glas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cial Note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e formerly referred to this poem as "Man in the Glass". However, we now have additional information on who the author is and the correct title. </w:t>
        <w:br/>
        <w:t>The correct title is "The Guy in the Glass" and was written by Peter "Dale" Wimbrow Sr., (1895-1954). The copyright information is in The American Magazine which was published in 1934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17:00Z</dcterms:created>
  <dc:creator>JIM MINER</dc:creator>
  <dc:description/>
  <dc:language>en-US</dc:language>
  <cp:lastModifiedBy>JIM MINER</cp:lastModifiedBy>
  <dcterms:modified xsi:type="dcterms:W3CDTF">2005-08-18T02:20:00Z</dcterms:modified>
  <cp:revision>1</cp:revision>
  <dc:subject/>
  <dc:title>The Guy in the Glass (aka - The Man In The Glass)</dc:title>
</cp:coreProperties>
</file>